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VOLOŞTIUC CAMELIA</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loştiuc Sorin şi Came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 Astr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ROMÂNEASC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7000 CHF</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OLOŞTIUC CAME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95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VOLOŞTIUC GABRIEL - SOR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NAŢIONALĂ DE PENS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de invaliditat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72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30.04.2015                                                                    </w:t>
        <w:tab/>
        <w:t xml:space="preserve">        Voloştiuc Camel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VOLOŞTIUC CAMELIA ,</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str.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lang w:val="ro-RO"/>
        </w:rPr>
        <w:t>30</w:t>
      </w:r>
      <w:r>
        <w:rPr>
          <w:rStyle w:val="Tpa1"/>
          <w:lang w:val="ro-RO"/>
        </w:rPr>
        <w:t>.04.2015                                                   Voloştiuc Cameli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46:00Z</dcterms:created>
  <dc:creator>p��_x0005_�</dc:creator>
  <dc:description/>
  <cp:keywords/>
  <dc:language>en-US</dc:language>
  <cp:lastModifiedBy>cristinad</cp:lastModifiedBy>
  <cp:lastPrinted>2015-04-30T11:23:00Z</cp:lastPrinted>
  <dcterms:modified xsi:type="dcterms:W3CDTF">2015-07-22T08:36:00Z</dcterms:modified>
  <cp:revision>11</cp:revision>
  <dc:subject>p��_x0005_�</dc:subject>
  <dc:title>p��_x0005_�</dc:title>
</cp:coreProperties>
</file>